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hat countr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a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i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pare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laces of interes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siblin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ntly?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eop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cel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w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ticke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ur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gh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joy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y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n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s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Past Simple Tense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pare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se fig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terda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kind of  mus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ay before yesterda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aid  o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nim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relativ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y wi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prised 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 f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ed 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9:00Z</dcterms:created>
  <dc:creator>owner</dc:creator>
  <dc:description/>
  <cp:keywords/>
  <dc:language>en-US</dc:language>
  <cp:lastModifiedBy>PC3</cp:lastModifiedBy>
  <cp:lastPrinted>2017-10-05T16:30:00Z</cp:lastPrinted>
  <dcterms:modified xsi:type="dcterms:W3CDTF">2017-10-05T10:30:00Z</dcterms:modified>
  <cp:revision>14</cp:revision>
  <dc:subject/>
  <dc:title/>
</cp:coreProperties>
</file>