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981"/>
        <w:gridCol w:w="1981"/>
        <w:gridCol w:w="1981"/>
        <w:gridCol w:w="1823"/>
      </w:tblGrid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W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h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at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cities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do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you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read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magazines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W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h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er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your friends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watch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 xml:space="preserve"> films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on TV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W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h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en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the children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speak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over the telephone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W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h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y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they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w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rit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reports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W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hom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travel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to Europe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W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h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ich pictures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does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sh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think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about my idea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How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Pet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help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his parents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How many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 xml:space="preserve"> $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mum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spend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on books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How much money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Ann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pay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for food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How long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h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mak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a project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How much tim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it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take you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to get home?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W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hose portrait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ask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qu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estion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How often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wait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for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his mum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call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, paint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our frien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981"/>
        <w:gridCol w:w="1981"/>
        <w:gridCol w:w="1981"/>
        <w:gridCol w:w="1823"/>
      </w:tblGrid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W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h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at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cities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do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you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read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magazines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W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h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er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your friends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watch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 xml:space="preserve"> films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on TV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W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h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en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the children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speak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over the telephone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W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h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y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they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w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rit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reports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W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hom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travel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to Europe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W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h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ich pictures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does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sh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think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about my idea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How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Pet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help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his parents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How many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 xml:space="preserve"> $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mum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spend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on books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How much money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Ann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pay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for food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How long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h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make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a project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How much tim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it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take you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to get home?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W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hose portrait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ask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qu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estion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How often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wait </w:t>
            </w: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  <w:t>for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his mum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call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ru-RU"/>
              </w:rPr>
              <w:t>, paint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our friend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3:37:00Z</dcterms:created>
  <dc:creator>owner</dc:creator>
  <dc:description/>
  <cp:keywords/>
  <dc:language>en-US</dc:language>
  <cp:lastModifiedBy>HEAD</cp:lastModifiedBy>
  <cp:lastPrinted>2018-05-15T17:53:00Z</cp:lastPrinted>
  <dcterms:modified xsi:type="dcterms:W3CDTF">2018-05-15T11:54:00Z</dcterms:modified>
  <cp:revision>26</cp:revision>
  <dc:subject/>
  <dc:title/>
</cp:coreProperties>
</file>