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18 саб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  Азық түлік дүкенінде.  Сан есім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Сәлеметсіз бе, маған ет керек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Сәлеметсізбе, бізде тауық еті, сиыр еті бар, сізге қандай ет керек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Тауық еті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қанша тұрады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Бір келі тауық еті 670 теңге тұрады,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аласыз ба 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Аламын. Сізде пияз бар ма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ар. Бір келі пияз -80 теңге тұрады, қанша аласыз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Маған жарты келі пияз беріңіз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Тағы да бірдеңе аласыз ба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- Жоқ , маған ештеңе  керек жоқ, мен  қанша төлеуім керек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 825 теңг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Мінеки ақша, рақмет! Сау болыңыз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-  К</w:t>
      </w:r>
      <w:r>
        <w:rPr/>
        <w:t>еліп тұрыңыз!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260"/>
        <w:gridCol w:w="6043"/>
      </w:tblGrid>
      <w:tr>
        <w:trPr/>
        <w:tc>
          <w:tcPr>
            <w:tcW w:w="244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4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өк бұршақ-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бағыс майы/сұйық май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 </w:t>
            </w:r>
          </w:p>
        </w:tc>
        <w:tc>
          <w:tcPr>
            <w:tcW w:w="604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еленый гороше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дсолнечное масло</w:t>
            </w:r>
          </w:p>
        </w:tc>
      </w:tr>
      <w:tr>
        <w:trPr>
          <w:trHeight w:val="145" w:hRule="atLeast"/>
        </w:trPr>
        <w:tc>
          <w:tcPr>
            <w:tcW w:w="24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ты келі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лкило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4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ған ақша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4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дач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біртек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шеден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ша?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чем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кова цена?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Сан есімде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kk-KZ"/>
        </w:rPr>
        <w:t>бір                                                  1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кі                                                  2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үш                                                  3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өрт                                                4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ес                                                  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kk-KZ"/>
        </w:rPr>
        <w:t>алты                                               6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еті                                                7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егіз                                                8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оғыз                                              9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н                                                   10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иырма                                         20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тыз                                               30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ырық                                            40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лу                                                 50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лпыс                                             60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етпіс                                            70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ексен                                            80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оқсан                                            90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үз                                               100</w:t>
      </w:r>
    </w:p>
    <w:p>
      <w:pPr>
        <w:pStyle w:val="Style15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</w:r>
    </w:p>
    <w:p>
      <w:pPr>
        <w:pStyle w:val="Style15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мың -тысяча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Реттік сан есім /Порядковые числительные /обозначают порядок предметов при счете и отвечают на вопросы нешінші?(который по счету?). Образуется путем присоединения к количественным числительным суффиксов –ншы,-нші, -ыншы,-інші. Мысалы: екінші, бесінші, оныншы 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Жинақтық сан есім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kk-KZ"/>
        </w:rPr>
        <w:t>Собирательные числительные обозначают количество лиц или предметов как совокупность, отвесают на вопровс нешеу? (сколько вместе?) образуются путем прибавления к основе  суффиксов -ау,-еу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kk-KZ"/>
        </w:rPr>
        <w:t>Эта группа числительных насчитывает всего семь слов: біреу,екеу, үшеу, төртеу, бесеу, алтау, жетеу</w:t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3:35:00Z</dcterms:created>
  <dc:creator>HEAD</dc:creator>
  <dc:description/>
  <cp:keywords/>
  <dc:language>en-US</dc:language>
  <cp:lastModifiedBy>Пользователь Windows</cp:lastModifiedBy>
  <dcterms:modified xsi:type="dcterms:W3CDTF">2020-04-01T08:25:00Z</dcterms:modified>
  <cp:revision>13</cp:revision>
  <dc:subject/>
  <dc:title/>
</cp:coreProperties>
</file>