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709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627380</wp:posOffset>
            </wp:positionV>
            <wp:extent cx="10809605" cy="783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" t="1405" r="993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kk-KZ"/>
        </w:rPr>
        <w:t>«Лисаков қаласы әкімдігі мәдениет және тілдерді дамыту бөлімінің тілдерді оқыту орталығы» » КММ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kk-KZ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tabs>
          <w:tab w:val="clear" w:pos="708"/>
          <w:tab w:val="left" w:pos="5103" w:leader="none"/>
        </w:tabs>
        <w:ind w:left="9214" w:hanging="9214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</w:r>
      <w:r>
        <w:rPr>
          <w:sz w:val="28"/>
          <w:szCs w:val="28"/>
          <w:lang w:val="kk-KZ"/>
        </w:rPr>
        <w:t>«Лисаков қаласы әкімдігі мәдениет және тілдерді дамыту бөлімінің тілдерді оқыту орталығы» КММ директо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>_________________ К.Мұхамади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                                                        </w:t>
        <w:tab/>
        <w:tab/>
        <w:tab/>
        <w:tab/>
        <w:tab/>
        <w:tab/>
        <w:t>«___» _қаңтар_______ 2020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36"/>
          <w:szCs w:val="28"/>
          <w:lang w:val="kk-KZ"/>
        </w:rPr>
      </w:pPr>
      <w:r>
        <w:rPr>
          <w:sz w:val="36"/>
          <w:szCs w:val="28"/>
          <w:lang w:val="kk-KZ"/>
        </w:rPr>
        <w:t xml:space="preserve">Мемлекеттік және жергілікті басқару органдарындағы қызметшілерге, </w:t>
      </w:r>
    </w:p>
    <w:p>
      <w:pPr>
        <w:pStyle w:val="Normal"/>
        <w:ind w:firstLine="708"/>
        <w:jc w:val="center"/>
        <w:rPr>
          <w:sz w:val="36"/>
          <w:szCs w:val="28"/>
          <w:lang w:val="kk-KZ"/>
        </w:rPr>
      </w:pPr>
      <w:r>
        <w:rPr>
          <w:sz w:val="36"/>
          <w:szCs w:val="28"/>
          <w:lang w:val="kk-KZ"/>
        </w:rPr>
        <w:t xml:space="preserve">ересектерге арналған ағылшын тілін оқыту </w:t>
      </w:r>
    </w:p>
    <w:p>
      <w:pPr>
        <w:pStyle w:val="Normal"/>
        <w:ind w:firstLine="708"/>
        <w:jc w:val="center"/>
        <w:rPr>
          <w:sz w:val="36"/>
          <w:szCs w:val="28"/>
          <w:lang w:val="kk-KZ"/>
        </w:rPr>
      </w:pPr>
      <w:r>
        <w:rPr>
          <w:sz w:val="36"/>
          <w:szCs w:val="28"/>
          <w:lang w:val="kk-KZ"/>
        </w:rPr>
        <w:t>БАҒДАРЛАМАСЫ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center"/>
        <w:rPr>
          <w:i/>
          <w:i/>
          <w:sz w:val="36"/>
          <w:szCs w:val="28"/>
          <w:lang w:val="en-US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(А2 –  Element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kk-KZ"/>
        </w:rPr>
        <w:t>ry)</w:t>
      </w:r>
    </w:p>
    <w:p>
      <w:pPr>
        <w:pStyle w:val="Normal"/>
        <w:rPr>
          <w:sz w:val="36"/>
          <w:szCs w:val="28"/>
          <w:lang w:val="kk-KZ"/>
        </w:rPr>
      </w:pPr>
      <w:r>
        <w:rPr>
          <w:sz w:val="36"/>
          <w:szCs w:val="28"/>
          <w:lang w:val="kk-KZ"/>
        </w:rPr>
        <w:tab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саков, 2020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Актуальность  </w:t>
      </w:r>
      <w:r>
        <w:rPr>
          <w:b/>
          <w:sz w:val="28"/>
          <w:szCs w:val="28"/>
          <w:u w:val="single"/>
          <w:lang w:val="kk-KZ"/>
        </w:rPr>
        <w:t>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kk-KZ"/>
        </w:rPr>
        <w:t xml:space="preserve">е по реализации языковой политики в Республике Казахстан на </w:t>
      </w:r>
      <w:r>
        <w:rPr>
          <w:sz w:val="28"/>
          <w:szCs w:val="28"/>
        </w:rPr>
        <w:t>2020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2025 гг, </w:t>
      </w:r>
      <w:r>
        <w:rPr>
          <w:sz w:val="28"/>
          <w:szCs w:val="28"/>
          <w:lang w:val="kk-KZ"/>
        </w:rPr>
        <w:t xml:space="preserve">где целевым индикатором является доля населения, владеющего тремя языками </w:t>
      </w:r>
      <w:r>
        <w:rPr>
          <w:sz w:val="28"/>
          <w:szCs w:val="28"/>
        </w:rPr>
        <w:t xml:space="preserve">(казахским, русским и английским): </w:t>
      </w:r>
      <w:r>
        <w:rPr>
          <w:sz w:val="28"/>
          <w:szCs w:val="28"/>
          <w:lang w:val="kk-KZ"/>
        </w:rPr>
        <w:t xml:space="preserve"> в 2020 году – 26</w:t>
      </w:r>
      <w:r>
        <w:rPr>
          <w:sz w:val="28"/>
          <w:szCs w:val="28"/>
        </w:rPr>
        <w:t xml:space="preserve">%, в 2021 году – 27%, в 2022 году – 28%, в 2023 году – 29%, в 2024 году – 30%, в 2025 году – 31% </w:t>
      </w:r>
      <w:r>
        <w:rPr>
          <w:sz w:val="28"/>
          <w:szCs w:val="28"/>
          <w:lang w:val="kk-KZ"/>
        </w:rPr>
        <w:t xml:space="preserve"> и как следствие глобальных социально-экономических и политических изменений, происходящиеся в Республике Казахстан, привели к росту образовательной и самообразовательной роли иностранных языков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сновное назначение иностранного языка состоит в формировании коммуникатив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мпетенции, т.е. способности и готовности осуществлять иноязычное межличностное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жкультурное общение с носителями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Обучение иностранному языку на курсах английского языка представляет собой самостоятельный и законченный курс, имеющий свое содержание и структуру</w:t>
      </w:r>
      <w:r>
        <w:rPr>
          <w:sz w:val="28"/>
          <w:szCs w:val="28"/>
        </w:rPr>
        <w:t>. Главный принцип, который лежит в основе данной программы - это следование концепции Европейского языкового портфеля и тем образовательным стандартам, которые обозначены этим документом в рамках приобретения коммуникативных языковых компетенций, которые включают лингвистический, прагматический и социолингвистический компон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основ английского языка дает возможность приобщения к одному из общепризнанных и наиболее распространенных средств межкультурного общения, важнейшему источнику информации о современном мире и происходящих в нем процессов, а также обогащения коммуникативного опыта, филологического кругозора, общей и речевой культуры</w:t>
      </w:r>
      <w:r>
        <w:rPr>
          <w:sz w:val="28"/>
          <w:szCs w:val="28"/>
          <w:lang w:val="kk-KZ"/>
        </w:rPr>
        <w:t xml:space="preserve"> государственных служащи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Программа базируется на деятельностно- ориентированном подходе, основанном на использовании языка в терминах стратегии, которые применяются для активизации общей и коммуникативной компетенций с целью выполнения необходимых языковых действий, возникающих в ситуациях, относящихся к различным областям общественной жизни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завершению обучени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 xml:space="preserve"> по данной программ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ланируется достижени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 xml:space="preserve">слушателями </w:t>
      </w:r>
      <w:r>
        <w:rPr>
          <w:sz w:val="28"/>
          <w:szCs w:val="28"/>
        </w:rPr>
        <w:t xml:space="preserve">уровня </w:t>
      </w:r>
      <w:r>
        <w:rPr>
          <w:sz w:val="28"/>
          <w:szCs w:val="28"/>
          <w:lang w:val="en-US"/>
        </w:rPr>
        <w:t>Elementary</w:t>
      </w:r>
      <w:r>
        <w:rPr>
          <w:sz w:val="28"/>
          <w:szCs w:val="28"/>
        </w:rPr>
        <w:t xml:space="preserve"> («начальный» уровень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u w:val="single"/>
          <w:lang w:val="kk-KZ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Основной целью обучения иностранному языку является обучение практическому владению разговорно-бытовой речью и языком специальности для активного применения иностранного языка государственными служащими как в повседневном, так и в профессиональном общении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ечевая компетен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развитие коммуникативных умений в четырех основных видах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чевой деятельности (говорении, аудировании, чтении, письме)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языковая компетен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оциокультурная компетен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риобщение слушателей к культуре, традициям и реалиям страны изучаемого иностранного языка в рамках тем, сфер и ситуаций общения,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чающих опыту, интересам, психологическим особенностям слушателей курса для бытового и професс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компенсаторная компетенция 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учебно-познавательная компетен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дальнейшее развитие общих и специальных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ых умений; ознакомление с доступными слушателям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азвитие и воспитание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у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ушателей понимания важности изучения иностранного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национального самосознания, стремления к взаимопониманию между людьми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ых сообществ, толерантного отношения к проявлениям иной культуры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>Контингент:</w:t>
      </w: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</w:rPr>
        <w:t>служащие в государственных учреждениях и органах местного самоуправления</w:t>
      </w:r>
      <w:r>
        <w:rPr>
          <w:sz w:val="28"/>
          <w:szCs w:val="28"/>
          <w:lang w:val="kk-KZ"/>
        </w:rPr>
        <w:t>, взрослое население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  <w:lang w:val="kk-KZ"/>
        </w:rPr>
      </w:pPr>
      <w:r>
        <w:rPr>
          <w:b/>
          <w:sz w:val="16"/>
          <w:szCs w:val="16"/>
          <w:u w:val="single"/>
          <w:lang w:val="kk-KZ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Количество часов:</w:t>
      </w:r>
      <w:r>
        <w:rPr>
          <w:b/>
          <w:u w:val="single"/>
          <w:lang w:val="kk-KZ"/>
        </w:rPr>
        <w:t xml:space="preserve"> </w:t>
      </w:r>
      <w:r>
        <w:rPr>
          <w:sz w:val="28"/>
          <w:szCs w:val="28"/>
          <w:lang w:val="kk-KZ"/>
        </w:rPr>
        <w:t>долгосрочный курс обучения (200 час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предполагает двухуровневую программу, расчитанную на 2 года обучения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Beginne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kk-KZ"/>
        </w:rPr>
        <w:t>100 часов</w:t>
      </w:r>
      <w:r>
        <w:rPr>
          <w:b/>
          <w:lang w:val="kk-KZ"/>
        </w:rPr>
        <w:t xml:space="preserve">,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Elementary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kk-KZ"/>
        </w:rPr>
        <w:t xml:space="preserve"> 100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азработчик</w:t>
      </w: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</w:rPr>
        <w:t xml:space="preserve"> программы</w:t>
      </w:r>
      <w:r>
        <w:rPr>
          <w:b/>
          <w:sz w:val="28"/>
          <w:szCs w:val="28"/>
          <w:u w:val="single"/>
          <w:lang w:val="kk-KZ"/>
        </w:rPr>
        <w:t xml:space="preserve">: </w:t>
      </w:r>
      <w:r>
        <w:rPr>
          <w:sz w:val="28"/>
          <w:szCs w:val="28"/>
          <w:lang w:val="kk-KZ"/>
        </w:rPr>
        <w:t xml:space="preserve">Кубеева Айжан Умирбековна </w:t>
      </w:r>
      <w:r>
        <w:rPr>
          <w:sz w:val="28"/>
          <w:szCs w:val="28"/>
        </w:rPr>
        <w:t xml:space="preserve"> преподавател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английского языка «Областного центра обучения языкам</w:t>
      </w:r>
      <w:r>
        <w:rPr>
          <w:sz w:val="28"/>
          <w:szCs w:val="28"/>
          <w:lang w:val="kk-KZ"/>
        </w:rPr>
        <w:t xml:space="preserve"> «Тілдары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правления  по развитию языков акимата  Костанай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а обучения: </w:t>
      </w:r>
      <w:r>
        <w:rPr>
          <w:sz w:val="28"/>
          <w:szCs w:val="28"/>
          <w:lang w:val="kk-KZ"/>
        </w:rPr>
        <w:t>дневная, группов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kk-KZ"/>
        </w:rPr>
        <w:t>Формы самостоятельной работы слушателей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амостоятельной работы предусмотрена аудиторная (деловые игры) и внеаудиторная (работа с текстами на языке (отрывки классических произведений Агаты Кристи, Эдгара По, Джеро́м Кла́пка Джеро́ма и других авторов): выразительное чтение и перевод, пересказ текста и выражение его основной ид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завершению обуче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>по данной программ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ланируется достижени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>слушателя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 английском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 xml:space="preserve"> язык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ровня А-2.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rogramme on the course “The English Language”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2 “Elementary”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4"/>
        <w:gridCol w:w="18"/>
        <w:gridCol w:w="3405"/>
        <w:gridCol w:w="8"/>
        <w:gridCol w:w="2691"/>
        <w:gridCol w:w="1127"/>
        <w:gridCol w:w="12"/>
        <w:gridCol w:w="2976"/>
      </w:tblGrid>
      <w:tr>
        <w:trPr>
          <w:trHeight w:val="57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. Pretty woman. Pretty weather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jective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otion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ite / ver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6 L27 L2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cribing a friend and yourself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grees of adjectiv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6 L27 L2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escribing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ath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u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8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 II. My free time. Are you still mine?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bbi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`d like some / any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26 L7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 time activiti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vocabulary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26 L7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ression with like / love /dislike/ hat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ke +verb+ing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jects pronoun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sessive pronoun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ast Simple Tens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 III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ho were they?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were they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vocabulary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verb “to be” in Past Simp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/wer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verb “to be” negative and question in Past Simp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n’t/weren’t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ecial questions in Past Simple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- questions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rls night ou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7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verb “to have” in Past Simp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verb “to have” negative and question in Past Simp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gative and question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rder in a country house.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was / wer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re was / were negative and question form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wasn’t / weren’t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ular verb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 regular verb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ular verbs negative and question for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 regular verb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regular verb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 irregular verb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rregular verbs negative and question form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 irregular verb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al questions in Past Simp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st Simple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ter from Past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 to the letter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. Clothes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eople‘s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loth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ew vocabulary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 tens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esent Continuous tense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egative and question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pping</w:t>
            </w:r>
          </w:p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Useful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phrase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m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. London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don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ject work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een Elizabeth the Secon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Simple and Present Continuou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. In the street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ildings in the tow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vocabulary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tion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the street dialogue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epositions of movement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position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I. My Future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 Simp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ffirmative form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 Simp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egative and question forms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plans for the next couple of week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aking practice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tur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pla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ture forms : want to, would like to, hope to, (be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59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oing to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26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II. Astana is the capital of Kazakhstan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stana. Kazakhstan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ject wor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26 L27 L28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elebratory traditions and customs in Kazakhstan and Great Britain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ritten speech: articles about festival or a holiday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4 L7 L11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nstruction :I’m going to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’m going to …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ing, listening, speaking, writing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20 L23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b/>
                <w:sz w:val="28"/>
                <w:szCs w:val="28"/>
                <w:lang w:val="en-US"/>
              </w:rPr>
              <w:t>X. Sport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d of spor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ing to the interview with sport star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al verb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/ may / must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n/ may / must negative forms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gative form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. Relationships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lationship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vocabulary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4 L7 L1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irs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meeting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dverbs of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mann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4 L7 L1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elli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stori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 xml:space="preserve">Monologue 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4 L7 L11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I. Television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V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programm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vocabulary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ecdote : your favourite TV programm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eful phrases : suggesti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offer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am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utu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plans an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ntenti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view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a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clusion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</w:t>
            </w:r>
          </w:p>
        </w:tc>
      </w:tr>
      <w:tr>
        <w:trPr>
          <w:trHeight w:val="57" w:hRule="atLeast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erature:</w:t>
      </w:r>
    </w:p>
    <w:p>
      <w:pPr>
        <w:pStyle w:val="Normal"/>
        <w:numPr>
          <w:ilvl w:val="0"/>
          <w:numId w:val="4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пова Т</w:t>
      </w:r>
      <w:r>
        <w:rPr>
          <w:sz w:val="28"/>
          <w:szCs w:val="28"/>
        </w:rPr>
        <w:t xml:space="preserve">., Абильдаева З., Тутбаева Ж., Букабаева Б.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. – Алматы «Жазушы», 2013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  <w:lang w:val="en-US"/>
        </w:rPr>
        <w:t>Oxenden Clive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 xml:space="preserve"> Latham-Koeniq C</w:t>
      </w:r>
      <w:r>
        <w:rPr>
          <w:sz w:val="28"/>
          <w:szCs w:val="28"/>
          <w:lang w:val="kk-KZ"/>
        </w:rPr>
        <w:t>.,</w:t>
      </w:r>
      <w:r>
        <w:rPr>
          <w:sz w:val="28"/>
          <w:szCs w:val="28"/>
          <w:lang w:val="en-US"/>
        </w:rPr>
        <w:t xml:space="preserve"> Seliqson P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New English File</w:t>
      </w:r>
      <w:r>
        <w:rPr>
          <w:sz w:val="28"/>
          <w:szCs w:val="28"/>
          <w:lang w:val="kk-KZ"/>
        </w:rPr>
        <w:t>. –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2005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Tonya Trappe, Graham Tullis., Intelligent Business. – Longman, 2012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ve Oxenden, Paul Selington, Christina Latham-Koenig, English File 2</w:t>
      </w:r>
      <w:r>
        <w:rPr>
          <w:sz w:val="28"/>
          <w:szCs w:val="28"/>
          <w:lang w:val="en-GB"/>
        </w:rPr>
        <w:t xml:space="preserve">. –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  <w:lang w:val="en-GB"/>
        </w:rPr>
        <w:t>, 2005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yne Wildm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Matrix Pre-Intermediate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</w:rPr>
        <w:t>, - 2006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yne Wildm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Matrix Foundation Book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en-GB"/>
        </w:rPr>
        <w:t>, - 2006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ymond Murphy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English Grammar in Use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  <w:lang w:val="en-US"/>
        </w:rPr>
        <w:t>Cambridge University Press</w:t>
      </w:r>
      <w:r>
        <w:rPr>
          <w:sz w:val="28"/>
          <w:szCs w:val="28"/>
          <w:lang w:val="en-GB"/>
        </w:rPr>
        <w:t>, 2006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ilip Kerr, Sue Kay, Vaughan Jone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Inside Out Pre-Intermediate</w:t>
      </w:r>
      <w:r>
        <w:rPr>
          <w:sz w:val="28"/>
          <w:szCs w:val="28"/>
          <w:lang w:val="en-GB"/>
        </w:rPr>
        <w:t xml:space="preserve">.- 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 xml:space="preserve"> 2007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ilip Kerr, Sue Kay, Vaughan Jone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Inside Out Elementary</w:t>
      </w:r>
      <w:r>
        <w:rPr>
          <w:sz w:val="28"/>
          <w:szCs w:val="28"/>
          <w:lang w:val="en-GB"/>
        </w:rPr>
        <w:t xml:space="preserve">.- 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 xml:space="preserve"> 2007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ilip Kerr, Sue Kay, Vaughan Jone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Inside Out Resource Park</w:t>
      </w:r>
      <w:r>
        <w:rPr>
          <w:sz w:val="28"/>
          <w:szCs w:val="28"/>
          <w:lang w:val="en-GB"/>
        </w:rPr>
        <w:t xml:space="preserve">.- 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  <w:lang w:val="en-GB"/>
        </w:rPr>
        <w:t>, 2007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lie Woodward, Timesaver Vocabulary Photocopiable Activities. – Scholastic (Mary Glasgow Magazines), 2002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ck C. Richard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Tactics for listening developing, Second Edition</w:t>
      </w:r>
      <w:r>
        <w:rPr>
          <w:sz w:val="28"/>
          <w:szCs w:val="28"/>
          <w:lang w:val="en-GB"/>
        </w:rPr>
        <w:t>. –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en-GB"/>
        </w:rPr>
        <w:t>, 2009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z and John Soar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American Headway 3</w:t>
      </w:r>
      <w:r>
        <w:rPr>
          <w:sz w:val="28"/>
          <w:szCs w:val="28"/>
          <w:lang w:val="en-GB"/>
        </w:rPr>
        <w:t>. –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en-GB"/>
        </w:rPr>
        <w:t>, 2004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Watcyn-Jones, Olivia Johnso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Penguin Vocabulary</w:t>
      </w:r>
      <w:r>
        <w:rPr>
          <w:sz w:val="28"/>
          <w:szCs w:val="28"/>
          <w:lang w:val="en-GB"/>
        </w:rPr>
        <w:t xml:space="preserve">1. - 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8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Watcyn-Jones, Olivia Johnso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Penguin Vocabulary 2</w:t>
      </w:r>
      <w:r>
        <w:rPr>
          <w:sz w:val="28"/>
          <w:szCs w:val="28"/>
          <w:lang w:val="en-GB"/>
        </w:rPr>
        <w:t xml:space="preserve">. - 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8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Watcyn-Jones, Olivia Johnso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Penguin Vocabulary </w:t>
      </w:r>
      <w:r>
        <w:rPr>
          <w:sz w:val="28"/>
          <w:szCs w:val="28"/>
          <w:lang w:val="en-GB"/>
        </w:rPr>
        <w:t xml:space="preserve">3. - 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8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Watcyn-Jones, Olivia Johnso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Penguin Vocabulary </w:t>
      </w:r>
      <w:r>
        <w:rPr>
          <w:sz w:val="28"/>
          <w:szCs w:val="28"/>
          <w:lang w:val="en-GB"/>
        </w:rPr>
        <w:t xml:space="preserve">4. - 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8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oans Liz and Joh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New Headwa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Elementary.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  <w:lang w:val="en-GB"/>
        </w:rPr>
        <w:t>7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anda Mari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Opportunitie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eginner</w:t>
      </w:r>
      <w:r>
        <w:rPr>
          <w:sz w:val="28"/>
          <w:szCs w:val="28"/>
          <w:lang w:val="en-GB"/>
        </w:rPr>
        <w:t>. –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7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ристорождественская Л.П. Английский язык. Практический курс.- Москва, 2004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лицынский Ю. Грамматика. Сборник упражнений. – Санкт -Петербург, 2001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ловидов В. Ускоренный курс современного английского языка для начинающих.- Москва,2002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гацкий И.С., Дюканова Н.М. Бизнес-курс английского языка. – Москва, 2001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сильева Л.Деловая переписка на английском языке.- Москва,2005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  <w:lang w:val="en-US"/>
        </w:rPr>
        <w:t>Ce</w:t>
      </w:r>
      <w:r>
        <w:rPr>
          <w:sz w:val="28"/>
          <w:szCs w:val="28"/>
          <w:lang w:val="kk-KZ"/>
        </w:rPr>
        <w:t xml:space="preserve">йіт Кенжетахметұлы. </w:t>
      </w:r>
      <w:r>
        <w:rPr>
          <w:sz w:val="28"/>
          <w:szCs w:val="28"/>
          <w:lang w:val="en-US"/>
        </w:rPr>
        <w:t xml:space="preserve">Kazakh Traditions and Customs. - </w:t>
      </w:r>
      <w:r>
        <w:rPr>
          <w:sz w:val="28"/>
          <w:szCs w:val="28"/>
          <w:lang w:val="kk-KZ"/>
        </w:rPr>
        <w:t>Алматы, 2003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  <w:lang w:val="en-US"/>
        </w:rPr>
        <w:t>Koco</w:t>
      </w:r>
      <w:r>
        <w:rPr>
          <w:sz w:val="28"/>
          <w:szCs w:val="28"/>
          <w:lang w:val="kk-KZ"/>
        </w:rPr>
        <w:t>вич В.П.</w:t>
      </w:r>
      <w:r>
        <w:rPr>
          <w:sz w:val="28"/>
          <w:szCs w:val="28"/>
          <w:lang w:val="en-US"/>
        </w:rPr>
        <w:t xml:space="preserve"> Some facts about Kazakhstan.- </w:t>
      </w:r>
      <w:r>
        <w:rPr>
          <w:sz w:val="28"/>
          <w:szCs w:val="28"/>
          <w:lang w:val="kk-KZ"/>
        </w:rPr>
        <w:t>Астана, 2002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.Tілешов, О.Сүлейменов, Ә. Бейсенова, Ш.Айтжан, А.Бимырзаева, Улицы Астаны. – Алматы, 2010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Jill Hadfield, Elementary Vocabulary Games Intermediate. – Longman, 2002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Jill Hadfield, Elementary Vocabulary Games Pre-Intermediate. – Longman, 2002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 Myles, Timesaver Games Photocopiable Activities. – Scholastic (Mary Glasgow Magazines), 2002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kk-KZ"/>
        </w:rPr>
      </w:pPr>
      <w:r>
        <w:rPr>
          <w:sz w:val="28"/>
          <w:szCs w:val="28"/>
        </w:rPr>
        <w:t>Н.Арцинович, Английская грамматика в таблицах. – Транзиткнига - 200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0:00Z</dcterms:created>
  <dc:creator>User</dc:creator>
  <dc:description/>
  <cp:keywords/>
  <dc:language>en-US</dc:language>
  <cp:lastModifiedBy>PC</cp:lastModifiedBy>
  <cp:lastPrinted>2019-01-23T09:32:00Z</cp:lastPrinted>
  <dcterms:modified xsi:type="dcterms:W3CDTF">2020-04-02T11:29:00Z</dcterms:modified>
  <cp:revision>29</cp:revision>
  <dc:subject/>
  <dc:title/>
</cp:coreProperties>
</file>