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y Family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Father, mother, parents( родители), sister, brother, siblings(братья и сёстры), grandmother, grandfather, grandparents, aunt, uncle, niece (племянница), nephew (племянник), relatives(родственники), children, son, grandson(внук), dau</w:t>
      </w:r>
      <w:r>
        <w:rPr>
          <w:rFonts w:cs="Times New Roman" w:ascii="Times New Roman" w:hAnsi="Times New Roman"/>
          <w:color w:val="8DB3E2"/>
          <w:sz w:val="28"/>
          <w:szCs w:val="28"/>
          <w:lang w:val="kk-KZ"/>
        </w:rPr>
        <w:t>gh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ter, granddaughter(внучка), wife(жена), husband(муж), mother-in-law( свекровь, тёща) ,step-mother(мачеха), </w:t>
      </w:r>
      <w:r>
        <w:rPr>
          <w:rFonts w:cs="Times New Roman" w:ascii="Times New Roman" w:hAnsi="Times New Roman"/>
          <w:color w:val="111111"/>
          <w:sz w:val="28"/>
          <w:szCs w:val="28"/>
          <w:lang w:val="kk-KZ"/>
        </w:rPr>
        <w:t xml:space="preserve"> great-grandchildren (great-grandson, great-granddaughter) - правнуки (правнук, правнучка), twins - близнецы, двойня,twin-brother - брат-близнец, twin-sister - сестра-близнец, cousin - двоюродный брат, двоюродная сестра, кузен, кузина, step-father – отчим , step-mother – мачеха,step-son - приемный сын, step-daughter – падчерица, widow – вдова ,widower – вдовец, father-in-law - свекор, тесть, mother-in-law - свекровь, теща,son-in-law - муж дочери, зять, daughter-in-law - жена сына, невестка, снох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My family is big (small, average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have a mother, a father, a sister and 2 brothers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My wife`s name is …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She is 5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years ol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 is a doctor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 hobby is music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Her hobbies are reading and painting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father`s name is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is 55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He is a boot maker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hobbies are sport and fishing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My  younger brother`s name is…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He is 6 years old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He is a child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 hobbies are taking pictures , singing ,cooking ,knitting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y name is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1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family is good and friendly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Hobbies</w:t>
      </w:r>
      <w:r>
        <w:rPr>
          <w:rFonts w:cs="Times New Roman" w:ascii="Times New Roman" w:hAnsi="Times New Roman"/>
          <w:sz w:val="28"/>
          <w:szCs w:val="28"/>
          <w:lang w:val="kk-KZ"/>
        </w:rPr>
        <w:t>: taking pictures(фотографировать), singing(пение), reading(чтение)  drawing(рисование), painting( рисование), sport, music, knitting( вязание), sewing(шитьё), watching TV, gardening(садоводство), working in the Internet, collecting coins( stamps, pictures)(коллекционирование монет, марок, картин), photography, designing dolls , playing with toys, dancing, taking pictures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cs="Calibri"/>
          <w:b/>
          <w:b/>
          <w:sz w:val="28"/>
          <w:szCs w:val="28"/>
          <w:lang w:val="kk-KZ"/>
        </w:rPr>
      </w:pPr>
      <w:r>
        <w:rPr>
          <w:rFonts w:cs="Calibri"/>
          <w:b/>
          <w:sz w:val="28"/>
          <w:szCs w:val="28"/>
          <w:lang w:val="kk-KZ"/>
        </w:rPr>
        <w:t xml:space="preserve"> 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2:20:00Z</dcterms:created>
  <dc:creator>owner</dc:creator>
  <dc:description/>
  <cp:keywords/>
  <dc:language>en-US</dc:language>
  <cp:lastModifiedBy>PC3</cp:lastModifiedBy>
  <cp:lastPrinted>2018-02-15T16:32:00Z</cp:lastPrinted>
  <dcterms:modified xsi:type="dcterms:W3CDTF">2018-02-15T10:32:00Z</dcterms:modified>
  <cp:revision>33</cp:revision>
  <dc:subject/>
  <dc:title/>
</cp:coreProperties>
</file>