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27380</wp:posOffset>
            </wp:positionV>
            <wp:extent cx="10809605" cy="783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" t="1405" r="993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kk-KZ"/>
        </w:rPr>
        <w:t>-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kk-KZ"/>
        </w:rPr>
        <w:t>Қостанай облысы әкімдігі тілдерді дамыту басқармасының «Тілдарын» облыстық тілдерді оқыту орталығы» КММ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tabs>
          <w:tab w:val="clear" w:pos="708"/>
          <w:tab w:val="left" w:pos="5103" w:leader="none"/>
        </w:tabs>
        <w:ind w:left="9214" w:hanging="9214"/>
        <w:rPr/>
      </w:pPr>
      <w:r>
        <w:rPr>
          <w:b/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  <w:t xml:space="preserve"> </w:t>
        <w:tab/>
        <w:t xml:space="preserve">«Тілдарын» облыстық тілдерді </w:t>
      </w:r>
    </w:p>
    <w:p>
      <w:pPr>
        <w:pStyle w:val="Normal"/>
        <w:tabs>
          <w:tab w:val="clear" w:pos="708"/>
          <w:tab w:val="left" w:pos="5103" w:leader="none"/>
        </w:tabs>
        <w:ind w:left="9214" w:hanging="0"/>
        <w:rPr/>
      </w:pPr>
      <w:r>
        <w:rPr>
          <w:sz w:val="28"/>
          <w:szCs w:val="28"/>
          <w:lang w:val="kk-KZ"/>
        </w:rPr>
        <w:tab/>
        <w:t xml:space="preserve">оқыту орталығы» КММ  басшысы 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 Ж.Ербатыр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                                 </w:t>
        <w:tab/>
        <w:tab/>
        <w:tab/>
        <w:tab/>
        <w:tab/>
        <w:tab/>
        <w:tab/>
        <w:t>«_18__» _қаңтар_______ 2019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Мемлекеттік және жергілікті басқару органдарындағы қызметшілерге,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ересектерге арналған ағылшын тілін оқыту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>БАҒДАРЛАМАСЫ</w:t>
      </w:r>
    </w:p>
    <w:p>
      <w:pPr>
        <w:pStyle w:val="Normal"/>
        <w:ind w:left="180" w:firstLine="180"/>
        <w:jc w:val="center"/>
        <w:rPr>
          <w:b/>
          <w:b/>
          <w:sz w:val="36"/>
          <w:szCs w:val="28"/>
          <w:lang w:val="kk-KZ"/>
        </w:rPr>
      </w:pPr>
      <w:r>
        <w:rPr>
          <w:sz w:val="36"/>
          <w:szCs w:val="28"/>
          <w:lang w:val="en-US"/>
        </w:rPr>
        <w:t>(</w:t>
      </w:r>
      <w:r>
        <w:rPr>
          <w:b/>
          <w:sz w:val="36"/>
          <w:szCs w:val="28"/>
          <w:lang w:val="en-US"/>
        </w:rPr>
        <w:t>The first level “Elementary” A1</w:t>
      </w:r>
      <w:r>
        <w:rPr>
          <w:b/>
          <w:sz w:val="36"/>
          <w:szCs w:val="28"/>
          <w:lang w:val="kk-KZ"/>
        </w:rPr>
        <w:t xml:space="preserve">, </w:t>
      </w:r>
    </w:p>
    <w:p>
      <w:pPr>
        <w:pStyle w:val="Normal"/>
        <w:ind w:left="180" w:firstLine="180"/>
        <w:jc w:val="center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en-US"/>
        </w:rPr>
        <w:t>The second level “Pre-Intermediate” A</w:t>
      </w:r>
      <w:r>
        <w:rPr>
          <w:b/>
          <w:sz w:val="36"/>
          <w:szCs w:val="28"/>
          <w:lang w:val="kk-KZ"/>
        </w:rPr>
        <w:t>2</w:t>
      </w:r>
      <w:r>
        <w:rPr>
          <w:sz w:val="36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танай, 2019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kk-KZ"/>
        </w:rPr>
        <w:t>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мпетенции, т.е. способности и готовности осуществлять иноязычное межличностное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бучение иностранному языку на курсах английского языка представляет 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мостоятельный и законченный курс, имеющий свое содержание и структуру</w:t>
      </w:r>
      <w:r>
        <w:rPr>
          <w:sz w:val="28"/>
          <w:szCs w:val="28"/>
        </w:rPr>
        <w:t>. Главный принцип, который лежит в основе данной программы - это следование концепции Европейского языкового портфеля и тем образовательным стандартам, которые обозначены этим документом в рамках приобретения коммуникативных языковых компетенций, которые включают лингвистический, прагматический и социолингвистический компон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основ английского языка дает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коммуникативного опыта, филологического кругозора, общей и речевой культуры</w:t>
      </w:r>
      <w:r>
        <w:rPr>
          <w:sz w:val="28"/>
          <w:szCs w:val="28"/>
          <w:lang w:val="kk-KZ"/>
        </w:rPr>
        <w:t xml:space="preserve"> государственных служащ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амма базируется на деятельностно-ориентированном подходе, основанном на использовании языка в терминах стратегии, которые применяются для активизации общей и коммуникативной компетенций с целью выполнения необходимых языковых действий, возникающих в ситуациях, относящихся к различным областям общественной жизни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завершению обуч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слуша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 («начальный средний» уровен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u w:val="single"/>
          <w:lang w:val="kk-KZ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ой целью обучения иностранному языку является обучение практическому владению разговорно-бытовой речью и языком специальности для активного применения иностранного языка государственными служащими как в повседневном, так и в профессиональном общении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развитие коммуникативных умений в четырех основных вида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чевой деятельности (говорении, аудировании, чтении, письме)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иобщение слушателей к культуре, традициям и реалиям страны изучаемого иностранного языка в рамках тем, сфер и ситуаций общения,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чающих опыту, интересам, психологическим особенностям слушателей курса для бытового и професс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альнейшее развитие общих и специальны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х умений; ознакомление с доступными слушателям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звитие и воспитан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ушателей понимания важности изучения иностранного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Контингент: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</w:rPr>
        <w:t>служащие в государственных учреждениях и органах местного самоупра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</w:rPr>
        <w:t>Количество часов:</w:t>
      </w:r>
      <w:r>
        <w:rPr>
          <w:b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долгосрочный курс обучения (200 час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едполагает двухуровневую программу, расчитанную на 2 года обучения: 1 уровень: 100 часов  (4 часа в неделю)</w:t>
      </w:r>
      <w:r>
        <w:rPr>
          <w:b/>
          <w:lang w:val="kk-KZ"/>
        </w:rPr>
        <w:t xml:space="preserve">, </w:t>
      </w:r>
      <w:r>
        <w:rPr>
          <w:sz w:val="28"/>
          <w:szCs w:val="28"/>
          <w:lang w:val="kk-KZ"/>
        </w:rPr>
        <w:t>2 уровень: 100 часов  (4 часа в неделю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</w:t>
      </w:r>
      <w:r>
        <w:rPr>
          <w:b/>
          <w:sz w:val="28"/>
          <w:szCs w:val="28"/>
          <w:u w:val="single"/>
          <w:lang w:val="kk-KZ"/>
        </w:rPr>
        <w:t xml:space="preserve">и </w:t>
      </w:r>
      <w:r>
        <w:rPr>
          <w:b/>
          <w:sz w:val="28"/>
          <w:szCs w:val="28"/>
          <w:u w:val="single"/>
        </w:rPr>
        <w:t xml:space="preserve"> программы</w:t>
      </w:r>
      <w:r>
        <w:rPr>
          <w:b/>
          <w:sz w:val="28"/>
          <w:szCs w:val="28"/>
          <w:u w:val="single"/>
          <w:lang w:val="kk-KZ"/>
        </w:rPr>
        <w:t xml:space="preserve">: </w:t>
      </w:r>
      <w:r>
        <w:rPr>
          <w:sz w:val="28"/>
          <w:szCs w:val="28"/>
        </w:rPr>
        <w:t>Латышева И.И.,</w:t>
      </w:r>
      <w:r>
        <w:rPr>
          <w:sz w:val="28"/>
          <w:szCs w:val="28"/>
          <w:lang w:val="kk-KZ"/>
        </w:rPr>
        <w:t xml:space="preserve"> Кубеева А.У.,</w:t>
      </w:r>
      <w:r>
        <w:rPr>
          <w:sz w:val="28"/>
          <w:szCs w:val="28"/>
        </w:rPr>
        <w:t xml:space="preserve"> преподават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английского языка «Областного центра обучения языкам</w:t>
      </w:r>
      <w:r>
        <w:rPr>
          <w:sz w:val="28"/>
          <w:szCs w:val="28"/>
          <w:lang w:val="kk-KZ"/>
        </w:rPr>
        <w:t xml:space="preserve"> «Тілдары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правления  по развитию языков акимата  Костанай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обучения: </w:t>
      </w:r>
      <w:r>
        <w:rPr>
          <w:sz w:val="28"/>
          <w:szCs w:val="28"/>
          <w:lang w:val="kk-KZ"/>
        </w:rPr>
        <w:t>дневная, групп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Формы самостоятельной работы слушателе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амостоятельной работы предусмотрена аудиторная (деловые игры) и внеаудиторная (работа с текстами на языке (отрывки классических произведений Агаты Кристи, Эдгара По, Джеро́м Кла́пка Джеро́ма и других авторов): выразительное чтение и перевод, пересказ текста и выражение его основной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завершению обуч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слуша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щеевропейского уровня подготовки по английском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язы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овня  А-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8496" w:firstLine="708"/>
        <w:jc w:val="right"/>
        <w:rPr/>
      </w:pPr>
      <w:r>
        <w:rPr>
          <w:sz w:val="28"/>
          <w:szCs w:val="28"/>
          <w:lang w:val="kk-KZ"/>
        </w:rPr>
        <w:t>Әдістемелік отырыста қаралды</w:t>
      </w:r>
    </w:p>
    <w:p>
      <w:pPr>
        <w:pStyle w:val="Normal"/>
        <w:ind w:left="8496" w:firstLine="708"/>
        <w:jc w:val="right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хаттама «18» қаңтар 2019 жы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gramme on the course “The English Language” The first level “Elementary” A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5"/>
        <w:gridCol w:w="3407"/>
        <w:gridCol w:w="2696"/>
        <w:gridCol w:w="1127"/>
        <w:gridCol w:w="12"/>
        <w:gridCol w:w="2977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nguage Structu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nctio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ur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terature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 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BC</w:t>
            </w:r>
            <w:r>
              <w:rPr>
                <w:b/>
                <w:sz w:val="28"/>
                <w:szCs w:val="28"/>
                <w:lang w:val="kk-KZ"/>
              </w:rPr>
              <w:t>-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lphab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unciation  of letters and soun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 L5,L8,L9,L17L1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crip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unciation  of letters and soun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,L5,L8,L9,L17L1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les of rea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everybody!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,L5,L8,L9,L17,L1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 to meet yo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,L5,L8,L9,L17,L19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. Countries and nationalities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rsonal pronouns (</w:t>
            </w:r>
            <w:r>
              <w:rPr>
                <w:sz w:val="28"/>
                <w:szCs w:val="28"/>
              </w:rPr>
              <w:t>лич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  I am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 in the Present Simp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uxiliary verb “to be” in Present Simp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rticles  (a, an, th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s till 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s 0-100, Plural forms of nou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t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 III. My family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mil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ossessive pronou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Family tree. Typica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azakh and English Families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, your. o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have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ative form to hav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/ has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not/ has no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ossessive cas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an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`s, dog`s, Mary`s, actress`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 questio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IV. Time phrases</w:t>
            </w:r>
            <w:r>
              <w:rPr>
                <w:b/>
                <w:sz w:val="28"/>
                <w:szCs w:val="28"/>
                <w:lang w:val="kk-KZ"/>
              </w:rPr>
              <w:t>-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phras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osition of ti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 time is it now? It is quarter past …..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, on, o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esent Simple ten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ways, sometimes, nev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xili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do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sons. Days of week. Months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/ Dat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timetab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do every day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ily routi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t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. Jobs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Professio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hat are you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/ an /the with profess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.  Food &amp; drinks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 and vegetab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ying the foo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s. Shopp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/man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ch/m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VII. My home is my castle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ypes of houses. Houses and Furnitur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nstruction “there is, there are”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epositions on, in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 next 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 L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office. At the ho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onstrative pronouns  This/these/that/tho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2 L16 L40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I. Pretty woman. Pretty weather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otio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te / ve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a friend and yoursel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6 L27 L2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escribing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ath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 . I can’t dance!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.  Can I help you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an, can’t) . Can you...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 / no answ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0 L23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X. My free time. Are you still mine?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bbies, Free time activiti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`d like some / 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26 L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ion with like / love /dislike/ ha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ike + verb + 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jects pronoun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essive pronou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t Simple Ten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X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ho were they?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were they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ten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, “to have in Past Simp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ten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o be”, “to have in Past Simp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s night out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r Irregular verb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rder in a country house .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night in a haunted ho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was / we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ter from Pas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to the lette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I. Neighbours from heel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ighbourhood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rcis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ten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m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II. London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en Elizabeth the Secon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V. In the street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ings in the tow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io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street dialogu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. My Future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 te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plans for the next couple of wee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 practic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I. Sport</w:t>
            </w:r>
            <w:r>
              <w:rPr>
                <w:b/>
                <w:sz w:val="28"/>
                <w:szCs w:val="28"/>
                <w:lang w:val="kk-KZ"/>
              </w:rPr>
              <w:t>-8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 of spor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ing to the interview with sport sta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/ may / mu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The programme on the course “The English Language” The second level “Pre-Intermediate” A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7"/>
        <w:gridCol w:w="2680"/>
        <w:gridCol w:w="2816"/>
        <w:gridCol w:w="1763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t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anguage Structu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unc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terature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 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ppearance and character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aratives and superlativ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rammar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6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scription of various people: the personal qualit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7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Simple and Present Continuous ten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vie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14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. Parts of body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 the doctor. Illnes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cabul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11 L20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 III. Do it carefully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ypes of adverbs. Adjectiv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ercis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6 L21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IV. Healthy way of life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ort equipment: kinds of sports ga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  the tex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11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Passive vo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0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ictation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en-US"/>
              </w:rPr>
              <w:t>vocabulary</w:t>
            </w:r>
            <w:r>
              <w:rPr>
                <w:sz w:val="26"/>
                <w:szCs w:val="26"/>
                <w:lang w:val="kk-KZ"/>
              </w:rPr>
              <w:t>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. Free time and leisure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esent Perfect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isure kinds: cinema and films, books and newspap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ritten speech: the informal letter review of a fil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6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VI. My town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ildings in the city Countries around the worl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vision of tense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7 L11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. Astana is the capital of Kazakhstan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r-Sultan/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 Kazakh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ject wor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26 L27 L28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elebratory traditions and customs in Kazakhstan and Great Brita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ten speech: articles about festival or a holida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7 L11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struction :I’m going 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20 L2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IX. Purchases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Grammatical material: too and enough.</w:t>
            </w:r>
            <w:r>
              <w:rPr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Kinds of shops: styles of buyers, products and cloth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rasal verb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26 L7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ictation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en-US"/>
              </w:rPr>
              <w:t>vocabulary</w:t>
            </w:r>
            <w:r>
              <w:rPr>
                <w:sz w:val="26"/>
                <w:szCs w:val="26"/>
                <w:lang w:val="kk-KZ"/>
              </w:rPr>
              <w:t>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10 L11 L12 L22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ab/>
              <w:t>Unit X. Computers in our life. Century of new technologies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sites. Internet in our life Our technological fu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w vocabul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7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. Sciences and technical achievements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ig numbers</w:t>
            </w:r>
            <w:r>
              <w:rPr>
                <w:sz w:val="26"/>
                <w:szCs w:val="26"/>
                <w:lang w:val="kk-KZ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Te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mbe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5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I. Environment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vironmental problems and their decisions. My green pla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resent perfect simple, Present Perfect Continuo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6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II. Passive or Active?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 passion for chocolate. </w:t>
            </w:r>
          </w:p>
          <w:p>
            <w:pPr>
              <w:pStyle w:val="Normal"/>
              <w:ind w:right="-39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and past passive  voic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ex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ic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6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V. A Bussiness trip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bs and organizations around the world. Do you like your job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stening to the interview of businessm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w to answer the phone(rules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siness lett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. Business Companies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ypes of companies. Companies and carri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any structu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I. Management everywhere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don’t need managers!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tic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II. Nike’s strategy</w:t>
            </w:r>
            <w:r>
              <w:rPr>
                <w:b/>
                <w:sz w:val="28"/>
                <w:szCs w:val="28"/>
                <w:lang w:val="kk-KZ"/>
              </w:rPr>
              <w:t>-4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ike’s Goddes!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r strateg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uture forms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ject wor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most companies in the world. Suffix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larging the vocabul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VIII. Brands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rands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ney can buy you lov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ading, discussing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ssive voic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aratives and superlatives of adverbs. Career skill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XIX . Prosperity and preservation</w:t>
            </w:r>
            <w:r>
              <w:rPr>
                <w:b/>
                <w:sz w:val="28"/>
                <w:szCs w:val="28"/>
                <w:lang w:val="kk-KZ"/>
              </w:rPr>
              <w:t>-2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ord formation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dal verb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rrative tens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. Going offshore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oing offshor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 new global shif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ading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scuss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nditional 1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ditional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clus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I. Business correspondence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siness correspond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onditional sentences if +wil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curriculum vita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 and writ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lative pronou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hich/ that/ wh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etting a positio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le-pla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larging the vocabula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II. Industries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ndustries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dustries around a world and in Kazakh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ditional sentenc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III. Markets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ypes of marke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scuss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essential guide to starting your own online busines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ru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finitiv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ct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IV. Messaging meltdown</w:t>
            </w:r>
            <w:r>
              <w:rPr>
                <w:b/>
                <w:sz w:val="28"/>
                <w:szCs w:val="28"/>
                <w:lang w:val="kk-KZ"/>
              </w:rPr>
              <w:t>-10</w:t>
            </w:r>
          </w:p>
        </w:tc>
      </w:tr>
      <w:tr>
        <w:trPr>
          <w:trHeight w:val="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formation overloa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ported spee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sing email effective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cta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larging the vocabula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пова Т</w:t>
      </w:r>
      <w:r>
        <w:rPr>
          <w:sz w:val="28"/>
          <w:szCs w:val="28"/>
        </w:rPr>
        <w:t xml:space="preserve">., Абильдаева З., Тутбаева Ж., Букабаева Б.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 – Алматы «Жазушы», 2013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Oxenden Clive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Latham-Koeniq C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  <w:lang w:val="en-US"/>
        </w:rPr>
        <w:t xml:space="preserve"> Seliqson P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New English File</w:t>
      </w:r>
      <w:r>
        <w:rPr>
          <w:sz w:val="28"/>
          <w:szCs w:val="28"/>
          <w:lang w:val="kk-KZ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5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onya Trappe, Graham Tullis., Intelligent Business. – Longman, 201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ve Oxenden, Paul Selington, Christina Latham-Koenig, English File 2</w:t>
      </w:r>
      <w:r>
        <w:rPr>
          <w:sz w:val="28"/>
          <w:szCs w:val="28"/>
          <w:lang w:val="en-GB"/>
        </w:rPr>
        <w:t xml:space="preserve">. –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en-GB"/>
        </w:rPr>
        <w:t>, 2005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Pre-Intermediat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Foundation Book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mond Murphy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English Grammar in Us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en-US"/>
        </w:rPr>
        <w:t>Cambridge University Press</w:t>
      </w:r>
      <w:r>
        <w:rPr>
          <w:sz w:val="28"/>
          <w:szCs w:val="28"/>
          <w:lang w:val="en-GB"/>
        </w:rPr>
        <w:t>,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Pre-Intermediate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Elementary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Resource Park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lie Woodward, Timesaver Vocabulary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C. Richard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Tactics for listening developing, Second Edition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9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 and John Soar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American Headway 3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4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</w:t>
      </w:r>
      <w:r>
        <w:rPr>
          <w:sz w:val="28"/>
          <w:szCs w:val="28"/>
          <w:lang w:val="en-GB"/>
        </w:rPr>
        <w:t xml:space="preserve">1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2</w:t>
      </w:r>
      <w:r>
        <w:rPr>
          <w:sz w:val="28"/>
          <w:szCs w:val="28"/>
          <w:lang w:val="en-GB"/>
        </w:rPr>
        <w:t xml:space="preserve">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3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4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oans Liz and Joh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New Headwa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lementary.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anda Mari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Opportuniti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kk-KZ"/>
        </w:rPr>
        <w:t>Христорождественская Л.П. Английский язык. Практический курс.- Моск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04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kk-KZ"/>
        </w:rPr>
        <w:t>Голицынский 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рамматика. Сборник упражнений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Петербур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kk-KZ"/>
        </w:rPr>
        <w:t>Миловидов В. Ускоренный курс современного английского языка для начинающих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осква,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kk-KZ"/>
        </w:rPr>
        <w:t>Богацкий И.С., Дюканова Н.М. Бизнес- курс английского языка. – Моск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сильева Л.Деловая переписка на английском языке.- Москва,2005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Ce</w:t>
      </w:r>
      <w:r>
        <w:rPr>
          <w:sz w:val="28"/>
          <w:szCs w:val="28"/>
          <w:lang w:val="kk-KZ"/>
        </w:rPr>
        <w:t xml:space="preserve">иіт Кажетахметұлы. </w:t>
      </w:r>
      <w:r>
        <w:rPr>
          <w:sz w:val="28"/>
          <w:szCs w:val="28"/>
          <w:lang w:val="en-US"/>
        </w:rPr>
        <w:t xml:space="preserve">Kazakh Traditions and Customs. - </w:t>
      </w:r>
      <w:r>
        <w:rPr>
          <w:sz w:val="28"/>
          <w:szCs w:val="28"/>
          <w:lang w:val="kk-KZ"/>
        </w:rPr>
        <w:t>Алматы, 2003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Koco</w:t>
      </w:r>
      <w:r>
        <w:rPr>
          <w:sz w:val="28"/>
          <w:szCs w:val="28"/>
          <w:lang w:val="kk-KZ"/>
        </w:rPr>
        <w:t>вич В.П.</w:t>
      </w:r>
      <w:r>
        <w:rPr>
          <w:sz w:val="28"/>
          <w:szCs w:val="28"/>
          <w:lang w:val="en-US"/>
        </w:rPr>
        <w:t xml:space="preserve"> Some facts about Kazakhstan.- </w:t>
      </w:r>
      <w:r>
        <w:rPr>
          <w:sz w:val="28"/>
          <w:szCs w:val="28"/>
          <w:lang w:val="kk-KZ"/>
        </w:rPr>
        <w:t>Астана, 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.Tілешов, О.Сүлейменов, Ә. Бейсенова, Ш.Айтжан, А.Бимырзаева, Улицы Астаны. – Алматы, 2010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Intermediate. – Longman, 2002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Pre-Intermediate. – Longman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Myles, Timesaver Games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</w:rPr>
      </w:pPr>
      <w:r>
        <w:rPr>
          <w:sz w:val="28"/>
          <w:szCs w:val="28"/>
        </w:rPr>
        <w:t>Н.Арцинович, Английская грамматика в таблицах. – Транзиткнига - 2005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User</dc:creator>
  <dc:description/>
  <cp:keywords/>
  <dc:language>en-US</dc:language>
  <cp:lastModifiedBy>user</cp:lastModifiedBy>
  <cp:lastPrinted>2019-01-23T09:32:00Z</cp:lastPrinted>
  <dcterms:modified xsi:type="dcterms:W3CDTF">2020-03-26T10:02:00Z</dcterms:modified>
  <cp:revision>27</cp:revision>
  <dc:subject/>
  <dc:title/>
</cp:coreProperties>
</file>