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s( Tenses)</w:t>
      </w:r>
      <w:r>
        <w:rPr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</w:rPr>
        <w:t>Level 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ut the verb in brackets in the correct for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We (to send) a letter yester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Pete (to speak) English w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I (to know) his add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They (to arrive) in London tomorr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My mother (to cook) dinner 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She (to visit) already this muse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My friends (to work) on a computer  from 5 to 6 yesterda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l B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fine the tense in the sent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He likes sport                                                                                                                                                                                                                             2 We have travelled about Europe.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I am discussing a problem 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They saw a very interesting film yester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I shall come to you ton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John will have made a project by Sun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My parents were having nice holidays last summe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ns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Future Sim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Present Perf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Past Progressiv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4Future Perf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st Sim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resent Progressive</w:t>
      </w:r>
    </w:p>
    <w:p>
      <w:pPr>
        <w:pStyle w:val="Normal"/>
        <w:rPr/>
      </w:pPr>
      <w:r>
        <w:rPr>
          <w:sz w:val="24"/>
          <w:szCs w:val="24"/>
        </w:rPr>
        <w:t>7 Present  Simp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l C</w:t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ill in the correct verb:                              </w:t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I… come home late tomorrow.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She … singing a beautiful song now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My friends…to the art gallery yester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They … already seen this sh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We…writing a dictation for an hour yester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My father … as a bank manager.</w:t>
      </w:r>
    </w:p>
    <w:p>
      <w:pPr>
        <w:pStyle w:val="Normal"/>
        <w:rPr/>
      </w:pPr>
      <w:r>
        <w:rPr>
          <w:sz w:val="24"/>
          <w:szCs w:val="24"/>
        </w:rPr>
        <w:t>7 Many people …  in towns in Kazakhst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b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l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w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w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have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continuous"/>
      <w:pgSz w:orient="landscape" w:w="15840" w:h="12240"/>
      <w:pgMar w:left="1134" w:right="1134" w:gutter="0" w:header="0" w:top="1701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32:00Z</dcterms:created>
  <dc:creator>owner</dc:creator>
  <dc:description/>
  <cp:keywords/>
  <dc:language>en-US</dc:language>
  <cp:lastModifiedBy>owner</cp:lastModifiedBy>
  <dcterms:modified xsi:type="dcterms:W3CDTF">2016-12-05T12:13:00Z</dcterms:modified>
  <cp:revision>5</cp:revision>
  <dc:subject/>
  <dc:title/>
</cp:coreProperties>
</file>